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direito falimentar » falênc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Exceção de pré-executividade. </w:t>
      </w:r>
    </w:p>
    <w:p>
      <w:pPr>
        <w:pStyle w:val="Normal"/>
        <w:rPr/>
      </w:pPr>
      <w:r>
        <w:rPr/>
        <w:t xml:space="preserve">  </w:t>
      </w:r>
      <w:r>
        <w:rPr/>
        <w:t xml:space="preserve">Execução trabalhista tramita no foro da falên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Empresa em processo de falência, executada por dívida trabalhista, ingressa com exceção de pré-executividade para indicar foro competente para a execuçã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Elaborado por Shirlei Mesquita Sandim, advogada em Rondonópolis (MT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xcelentíssimo Senhor Doutor Juiz Presidente da Secretaria Integrada de Execução – Siex de Rondonópolis/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f.: Reclamatória Trabalhista n.º 835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.C. HIDRO ELÉTRICA, já devidamente qualificada nos autos suso mencionados, por intermédio de sua advogada infra-assinada, com escritório profissional sito à Rua Arnaldo Estevan de Figueiredo, nº 1.030, sala 01, nesta cidade, onde recebe as comunicações de estilo, vem, perante Vossa Excelência, ofer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ÇÃO DE PRÉ-EXECUTIV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ace de CARLOS ALBERTO MENDES DOS SANTOS, igualmente já identificado, pelos motivos fáticos e jurídicos abaixo aduz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Da falência da reclam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reclamada, ante à invencíveis dificuldades econômicas, viu-se em estado de irremediável insolvência, motivo pelo qual ingressou com o pedido de decretação de sua quebra, ante a 5ª Vara Cível desta Comarca, sendo este o juízo competente para o conhecimento daquela ac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sta forma, foi prolatada a sentença de autofalência em 04 de maio de 1998. Provimento jurisdicional esse que encontra-se abojado nestes autos trabalh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nseqüentemente, a partir deste momento, todos os ativos e passivos da empresa falida passaram a constituir a massa, não podendo, destarte, nenhum crédito ser solvido sem a observância da ordem de pagamento dos créditos estabelecida pelo art. 102, do Decreto-Lei n.º 7.661/45, sob pena de se incorrer em crime falimentar (art. 188, inciso II, da Lei das Quebr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Da competência material do juízo falimentar</w:t>
      </w:r>
    </w:p>
    <w:p>
      <w:pPr>
        <w:pStyle w:val="Normal"/>
        <w:rPr/>
      </w:pPr>
      <w:r>
        <w:rPr/>
        <w:t>para a excussão de verbas trabalhis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abidamente, em casos onde ocorre a falência da empresa reclamada, a Justiça do Trabalho é competente para delimitar o crédito do obreiro. Entrementes, sua atuação termina neste momento, visto que não poderá continuar executando o crédito normalmente, face à ordem de preferência dos créditos preconizada pela Lei de Fal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 esse tanto, cita-se o art. 768 da CLT, o qual refere-se à execução no juízo falimen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ercebe-se, portanto, que todo o sistema normativo se harmoniza no sentido de coibir qualquer espécie de tentativa de se furtar à observância da satisfação dos créditos pela ordem estatuída pelo Decreto-lei nº 7.661/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Neste sentido, é uníssono o entendimento do Superior Tribunal de Justiça, verb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A execução trabalhista contra a massa falida é da competência do juízo falimentar" (2ª Seção, CC 6.752-9-RJ, rel. Min. Fontes de Alencar, j. 23.2.94, v.u., DJU 18.4.94, p. 8.437, 2ª col. 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esta mesma trilha, como não poderia deixar de ser, está o entendimento do colendo Tribunal Superior do Trabalho, onde se lê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TRIBUNAL: TST. ACÓRDÃO NUM: 520057. DECISÃO: 10 03 1999. TIPO: RR NUM: 520057. ANO: 1998. TURMA: 4ª. REGIÃO: 3ª. UF: MG. RECURSO DE REVISTA. ÓRGÃO JULGADOR - QUARTA TURMA. FONTE: DJ DATA: 26 03 1999. PG: 00187. RECORRENTE: JOÃO GUILHERME DO AMARAL. RECORRIDA: MASSA FALIDA DE COMERCIAL EQUADOR LTDA. RELATOR: MINISTRO LEONALDO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MENTA</w:t>
      </w:r>
    </w:p>
    <w:p>
      <w:pPr>
        <w:pStyle w:val="Normal"/>
        <w:rPr/>
      </w:pPr>
      <w:r>
        <w:rPr/>
        <w:t xml:space="preserve">          </w:t>
      </w:r>
      <w:r>
        <w:rPr/>
        <w:t>MASSA FALIDA - COMPETENCIA DA JUSTIÇA DO TRABALHO - EXECUÇÃO TRABALHISTA. A EXECUÇÃO DOS CREDITOS TRABALHISTAS DEVE SE PROCESSAR NO JUIZO UNIVERSAL, UMA VEZ QUE A COMPETENCIA MATERIAL DA JUSTIÇA DO TRABALHO RESTRINGE-SE À DECLARAÇÃO DO CREDITO TRABALHISTA E À FIXAÇÃO DE SEU MONTANTE (ARTIGOS VINTE E TRES E QUARENTA DA LEI SETE MIL SEISCENTOS E SESSENTA E UM DE QUARENTA E CINCO E SETECENTOS E SESSENTA E OITO E QUATROCENTOS E QUARENTA E NOVE, PARAGRAFO PRIMEIRO, DA CLT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ra, se assim não se desse, ter-se-ia uma forma de burlar a ordem de preferência. Tal medida protetiva deixaria de se efetivar, com graves riscos, inclusive, ao próprio empregado, que, no juízo falimentar, tem prioridade absoluta para o recebimento de seu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 efeito, a nível de Tribunais Regionais do Trabalho, como não poderia deixar de ser, a ótica da matéria em tela é de todo similar à orientação do egrégio Tribunal Superior do Trabalho, como bem pode inferir-se destes are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MASSA FALIDA - ART. 467 DA CLT - NÃO INCIDÊNCIA. A massa falida não pode satisfazer créditos fora do juízo universal da falência, sendo inadmissível exigir-se o pagamento de qualquer importância em audiência. Uma vez decretada a falência, os créditos trabalhistas deverão ser habilitados no juízo falimentar, estando, portanto, impedido o pagamento imediato das verbas decorrentes da rescisão do contrato de trabalho, ainda que sejam salários incontroversos. Assim sendo, não incide, "in casu", o disposto no art. 467 da CLT. Recurso desprovido por unanimidade" (AC.TP Nº 0001743/97 - RO-0000416/97 - Relatora: Juíza GERALDA PEDROSO - DJ-MS nº 004601, 01/09/97 - João Marcos Batista x Massa Falida da Empresa Novagro Nova Alvorada Agro Industrial S.A.; destacou-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MASSA FALIDA - SALÁRIOS INCONTROVERSOS - NÃO APLICAÇÃO DO ART. 467 DA CLT. A dobra preconizada no artigo 467, celetário, incide sobre o débito relativo aos salários incontroversos não satisfeitos em audiência, mas, tratando-se de massa falida, impossível realizar o pagamento nesta ocasião, onde a "vis atractiva" do juízo falimentar impede a quitação de débitos fora dele, sob pena de haver pagamento de um credor em detrimento de outro, o que é vedado" (AC.TP Nº 0001749/97 - RO-0000513/97 - Relator: Juiz ABDALLA JALLAD - DJ-MS nº 004611, 15/09/97 - Moisés Amâncio da Silva x Massa Falida da Empresa Novagro Nova Alvorada Agro Industrial Ltda.; sublinhou-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sta feita, apreende-se que os créditos trabalhistas, existindo a falência (que, in casu, deu-se quase que simultaneamente ao ingresso do obreiro nesta especializada), deverão ser habilitados e aguardar o pagamento no juízo universal da falência, como forma de se preservar a ordem de pagamentos e dar bom cumprimento aos normativos que regem 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Da objeção de pré-executiv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mo é cediço, a execução encontra-se em curso e não foi penhorado nenhum bem da reclamada para que pudesse haver a segurança do juízo que ensejaria o manejo de embargos do dev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ntrementes, a matéria aqui ventilada, qual seja, a competência da Justiça Laboral para excutir o crédito trabalhista, é daquelas que podem ser levantadas a qualquer momento, inclusive, ser decidida ex officio pelo juiz, por tratar-se de pressuposto processual subje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ssim, opõe-se esta objeção de pré-executividade, com o fito de que seja levado, para o juízo falimentar, o crédito do obreiro, para que lá seja solvido, consoante dispõe a Lei das Queb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clarando sobre o instituto da objeção de pré-executividade, colhe-se excerto doutrinário de lavra dos Juízes trabalhistas CLÁUDIO ARMANDO COUCE DE MENEZES e LEONARDO DIAS BORGES, que em matéria intitulada "Objeção de exceção de pré-executividade e de executividade no processo do trabalho", in: Repertório IOB de Jurisprudência, 2ª quinzena de maio de 1.999 – n.º 10/99 – caderno 2 – pág. 210, assim prelecion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De qualquer sorte, poderíamos dizer que, sendo os pressupostos processuais os elementos, requisitos e fatores que ensejam a admissibilidade regular do processo, cuja presença permite o ingresso nas questões de mérito, autorizados estamos a concluir que eles podem ser conhecidos de ofício pelo julgador, na forma dos artigos 267, parágrafo terceiro, parágrafo quarto,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e é assim, não há razão lógica para coibir a parte executada de argüir a falta de um dos pressupostos processuais, por simples petição, em execução, sem que para isso tenha que comprometer o seu patrimônio até o limite da dívida que lhe é cobrada, processualmente, de forma equivo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lguém poderia dizer que o controle dos pressupostos processuais deve ser feito pelo juiz, no momento em que toma contato com a inicial, mesmo que seja de artigos de liquidação. É verdade. Todavia, prevendo a falibilidade do órgão judiciário, o legislador permitiu ao réu requerer o seu exame, independentemente de penhora, como se dá na contestação; em preliminar artigo 301, do CPC. Portanto, mutatis mutandis, ao executado também deve ser permitido o mesmo requerimen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 efeito, a executada-falida vale-se da objeção para trazer à baila a questão da competência do juízo falimentar para a escussão do crédito trabalhista, sendo esta uma matéria de ordem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V – Do ped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nte o exposto, requer digne-se Vossa Excelência 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ceber a presente objeção, reconhecendo a competência do juízo falimentar - 5ª Vara Cível da Comarca de Rondonópolis/MT – autos n.º 210/98 - para a excussão do crédito trabalhis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enar, após, que seja levantado o crédito do obreiro e enviado ao juízo falimentar, de modo que, na especializada, inocorra qualquer ato executivo, como confecção de mandado de citação, etc. </w:t>
      </w:r>
    </w:p>
    <w:p>
      <w:pPr>
        <w:pStyle w:val="Normal"/>
        <w:rPr/>
      </w:pPr>
      <w:r>
        <w:rPr/>
        <w:t xml:space="preserve">          </w:t>
      </w:r>
      <w:r>
        <w:rPr/>
        <w:t>Neste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ondonópolis, 14 de setembr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hirlei Mesquita San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AB/MT 5.25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ê sua opinião</w:t>
      </w:r>
    </w:p>
    <w:p>
      <w:pPr>
        <w:pStyle w:val="Normal"/>
        <w:rPr/>
      </w:pPr>
      <w:r>
        <w:rPr/>
        <w:t xml:space="preserve">sobre o artigo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Excelente</w:t>
      </w:r>
    </w:p>
    <w:p>
      <w:pPr>
        <w:pStyle w:val="Normal"/>
        <w:rPr/>
      </w:pPr>
      <w:r>
        <w:rPr/>
        <w:t xml:space="preserve"> </w:t>
      </w:r>
      <w:r>
        <w:rPr/>
        <w:t>Ótimo</w:t>
      </w:r>
    </w:p>
    <w:p>
      <w:pPr>
        <w:pStyle w:val="Normal"/>
        <w:rPr/>
      </w:pPr>
      <w:r>
        <w:rPr/>
        <w:t xml:space="preserve"> </w:t>
      </w:r>
      <w:r>
        <w:rPr/>
        <w:t>Bom</w:t>
      </w:r>
    </w:p>
    <w:p>
      <w:pPr>
        <w:pStyle w:val="Normal"/>
        <w:rPr/>
      </w:pPr>
      <w:r>
        <w:rPr/>
        <w:t xml:space="preserve"> </w:t>
      </w:r>
      <w:r>
        <w:rPr/>
        <w:t>Regular</w:t>
      </w:r>
    </w:p>
    <w:p>
      <w:pPr>
        <w:pStyle w:val="Normal"/>
        <w:rPr/>
      </w:pPr>
      <w:r>
        <w:rPr/>
        <w:t xml:space="preserve"> </w:t>
      </w:r>
      <w:r>
        <w:rPr/>
        <w:t>Rui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bre o autor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Shirlei Mesquita Sandim   </w:t>
      </w:r>
    </w:p>
    <w:p>
      <w:pPr>
        <w:pStyle w:val="Normal"/>
        <w:rPr/>
      </w:pPr>
      <w:r>
        <w:rPr/>
        <w:t xml:space="preserve">  </w:t>
      </w:r>
      <w:r>
        <w:rPr/>
        <w:t xml:space="preserve">E-mail: Entre em contat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bre o texto:</w:t>
      </w:r>
    </w:p>
    <w:p>
      <w:pPr>
        <w:pStyle w:val="Normal"/>
        <w:rPr/>
      </w:pPr>
      <w:r>
        <w:rPr/>
        <w:t>Texto inserido no Jus Navigandi nº 40 (03.2000)</w:t>
      </w:r>
    </w:p>
    <w:p>
      <w:pPr>
        <w:pStyle w:val="Normal"/>
        <w:rPr/>
      </w:pPr>
      <w:r>
        <w:rPr/>
        <w:t xml:space="preserve">Elaborado em 09.1999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formações bibliográficas:</w:t>
      </w:r>
    </w:p>
    <w:p>
      <w:pPr>
        <w:pStyle w:val="Normal"/>
        <w:rPr/>
      </w:pPr>
      <w:r>
        <w:rPr/>
        <w:t>Conforme a NBR 6023:2000 da Associação Brasileira de Normas Técnicas (ABNT), este texto científico publicado em periódico eletrônico deve ser citado da seguinte forma:</w:t>
      </w:r>
    </w:p>
    <w:p>
      <w:pPr>
        <w:pStyle w:val="Normal"/>
        <w:rPr/>
      </w:pPr>
      <w:r>
        <w:rPr/>
        <w:t xml:space="preserve">Exceção de pré-executividade. Execução trabalhista tramita no foro da falência. Jus Navigandi, Teresina, ano 4, n. 40, mar. 2000. Disponível em: &lt;http://jus2.uol.com.br/pecas/texto.asp?id=45&gt;. Acesso em: 20 set. 2007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rincipal » peças » direito comercial » direito falimentar » falênc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25:00Z</dcterms:created>
  <dc:creator>Cliente</dc:creator>
  <dc:description/>
  <cp:keywords/>
  <dc:language>en-US</dc:language>
  <cp:lastModifiedBy>Cliente</cp:lastModifiedBy>
  <dcterms:modified xsi:type="dcterms:W3CDTF">2007-09-20T15:27:00Z</dcterms:modified>
  <cp:revision>1</cp:revision>
  <dc:subject/>
  <dc:title> direito falimentar » falência </dc:title>
</cp:coreProperties>
</file>